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397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pt;height:58.55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анты-Мансийского автономного округа  - Югры</w:t>
      </w:r>
    </w:p>
    <w:p>
      <w:pPr>
        <w:pStyle w:val="Heading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 30 июля 2013 г.                                                                                                                       № 2020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итанием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бще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города Ю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567"/>
          <w:tab w:val="left" w:pos="-284" w:leader="none"/>
        </w:tabs>
        <w:ind w:left="0" w:firstLine="709"/>
        <w:jc w:val="both"/>
        <w:rPr/>
      </w:pPr>
      <w:r>
        <w:rPr/>
        <w:t xml:space="preserve">В соответствии со статьей 86 Бюджетного кодекса Российской Федерации, </w:t>
      </w:r>
      <w:r>
        <w:rPr>
          <w:szCs w:val="24"/>
        </w:rPr>
        <w:t>Законом Ханты-Мансийского АО - Югры от 26.02.2006 № 30-оз «О социальной поддержке семей, имеющих детей, обучающихся в муниципальных общеобразовательных учреждениях и негосударственных общеобразовательных учреждениях, имеющих государственную аккредитацию, расположенных на территории Ханты-Мансийского автономного округа – Югры»,  постановлением Правительства Ханты-Мансийского АО - Югры от 24.07.2006 № 172-п «О порядке предоставления и расходования средств бюджета Ханты-Мансийского автономного округа - Югры на организацию обеспечения питанием учащихся муниципальных общеобразовательных учреждений и негосударственных общеобразовательных учреждений, имеющих государственную аккредитацию, расположенных на территории Ханты-Мансийского автономного округа – Югры», в целях организации обеспечения питанием учащихся муниципальных общеобразовательных учреждений города Югор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рганизации обеспечения питанием учащихся муниципальных общеобразовательных учреждений города Югорск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муниципальных общеобразовательных учреждений города Югорска, имеющим в штате работников, обеспечивающих организацию питания учащихся, осуществить организационно-штатные мероприятия в отношении указанных работников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 30 июля 2013 года  № 2020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рганизации обеспечения питанием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щеобразовательных учреждений города Ю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организации обеспечения питания учащихся муниципальных общеобразовательных учреждений города Югорска (далее - учащихся), в целях социальной поддержки семей, имеющих детей, обучающихся в муниципальных общеобразовательных учреждениях, сохранности их здоровья, достижения 100% охвата горячим питанием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питания учащихся в образовательном учреждении возлагается на образовательное учреждение в соответствии с действующим законодательством в сфере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ие питанием учащихся в учебное время осуществляется муниципальными общеобразовательными учреждениями путем привлечения юридических лиц, осуществляющих свою деятельность в сфере общественного питания, независимо от их организационно-правовых форм, или индивидуальных предпринимателей, осуществляющих свою деятельность в сфере общественного питания, принявших участие и победивших в запросах котировок, аукционах, конкурсах в соответствии с федеральным законодательством (далее - организация общественного пит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итание учащихся обеспечивается за счет средств субвенции, предоставляемой на исполнение возложенного государственного полномочия по предоставлению семьям, имеющим детей, обучающихся в муниципальных бюджетных общеобразовательных учреждениях, социальной поддержки в виде предоставления детям завтраков и обедов в учебное время (далее – субвен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ства субвенции носят целевой характер и не могут быть использованы на иные цели. Субвенция передается непосредственно муниципальным общеобразовательным учреждениям в виде субсидии на выполнение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оставление питания учащимся осуществляется по примерному 12-дневному рациону питания (меню), согласованному руководителем муниципального общеобразовательного учреждения, 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а Югорске и Совет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тание (завтраки и обеды) учащимся муниципальных общеобразовательных учреждений предоставляется на базе общеобразовательных учреждений в учебное врем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роме организованного питания учащихся на безвозмездной основе, муниципальное общеобразовательное учреждение может организовать дополнительное питание учащихся за счет средств родителей (законных представителей) на добровольной основе, в рамках заключенного соглашения между общеобразовательным учреждением и исполнителем услуги, осуществляющим организацию питани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ые общеобразовательные учреждения города Югорска  организуют питание учащихся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го перечисления денежных средств организации общественного питания за оказанную услугу по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ения помещения для приема пищи (обеденного зала) в соответствии с требованиями действующих санитарных норм и прави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рофилактических осмотров 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оянного пополнения пищеблока всем необходимым инвентарем, посудой в соответствии с требованиями действующих санитарных норм и прави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работы организации общественного питания по обеспечению учащихся питанием в целях охраны и укрепления здоровья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посещения учащимися обеденного зала в целях приема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оставления подтверждающих документов на льготную категорию уча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отчетности по использованию субсидии в Управление образования администрации города Югор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тор питания, ответственное лицо муниципального общеобразовательного учреждения, ведет ежедневный учет учащихся, получающих питание, осуществляет контроль посещения учащимися обеденного зала, получения питания и учета количества фактически отпущенных пор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дицинский работник осуществляет контроль за организацией питания в соответствии с требованиями действующих санитарных норм и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я общественного питания организует питание учащихся в части организации закупки продовольственного сырья, приготовления блюд, их хранения и реализации, в строгом соответствии требованиям действующих санитарных норм и прави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ветственность за организацию питания в общеобразовательных учреждениях, а также за использование бюджетных средств, предусмотренных на организацию питания учащихся, возлагается на руководителей общеобразовательных учреждений, на руководство организаций общественн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onet">
    <w:altName w:val="Arabic Typesetting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е вступил в силу"/>
    <w:qFormat/>
    <w:rPr>
      <w:color w:val="00808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rFonts w:ascii="Coronet;Arabic Typesetting" w:hAnsi="Coronet;Arabic Typesetting" w:cs="Coronet;Arabic Typesetting"/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oronet;Arabic Typesetting" w:hAnsi="Coronet;Arabic Typesetting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567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567"/>
        <w:tab w:val="left" w:pos="108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9:00Z</dcterms:created>
  <dc:creator>Stukalova_L</dc:creator>
  <dc:description/>
  <cp:keywords/>
  <dc:language>en-US</dc:language>
  <cp:lastModifiedBy>Ососова Ольга Тихоновна</cp:lastModifiedBy>
  <cp:lastPrinted>2013-07-30T09:55:00Z</cp:lastPrinted>
  <dcterms:modified xsi:type="dcterms:W3CDTF">2013-07-30T06:30:00Z</dcterms:modified>
  <cp:revision>7</cp:revision>
  <dc:subject/>
  <dc:title> </dc:title>
</cp:coreProperties>
</file>